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13680"/>
                          <a:chOff x="0" y="0"/>
                          <a:chExt cx="7085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1.95pt" coordorigin="0,0" coordsize="11159,1439">
                <v:rect id="shape_0" stroked="f" o:allowincell="f" style="position:absolute;left:0;top:0;width:11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7 National Education Cen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TS:  Student and Teacher Statistics Questionnaire for All Age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ning &amp; Research Section</w:t>
                              <w:tab/>
                              <w:tab/>
                              <w:tab/>
                              <w:tab/>
                              <w:t xml:space="preserve">School Cod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7 National Education Cen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TS:  Student and Teacher Statistics Questionnaire for All Age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anning &amp; Research Section</w:t>
                        <w:tab/>
                        <w:tab/>
                        <w:tab/>
                        <w:tab/>
                        <w:t xml:space="preserve">School Co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7200900" cy="3114675"/>
                <wp:effectExtent l="14605" t="1524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11472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t" o:allowincell="f" style="position:absolute;margin-left:-9pt;margin-top:6.7pt;width:566.95pt;height:245.2pt;mso-wrap-style:none;v-text-anchor:middle">
                <v:fill o:detectmouseclick="t" type="solid" color2="#040404"/>
                <v:stroke color="gray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tion A: </w:t>
      </w:r>
      <w:r>
        <w:rPr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>About Your School</w:t>
      </w:r>
    </w:p>
    <w:p>
      <w:pPr>
        <w:pStyle w:val="Normal"/>
        <w:rPr>
          <w:i/>
          <w:i/>
        </w:rPr>
      </w:pPr>
      <w:r>
        <w:rPr/>
        <w:object>
          <v:shape id="control_shape_0" o:allowincell="t" style="width:63.65pt;height:17.9pt" type="#_x0000_t75"/>
          <w:control r:id="rId4" w:name="Label31111111111111111111111111111111111" w:shapeid="control_shape_0"/>
        </w:object>
      </w:r>
      <w:r>
        <w:rPr/>
        <w:object>
          <v:shape id="control_shape_1" o:allowincell="t" style="width:233.15pt;height:17.9pt" type="#_x0000_t75"/>
          <w:control r:id="rId5" w:name="TextBox21111111111111111111111111111111111" w:shapeid="control_shape_1"/>
        </w:object>
      </w:r>
      <w:r>
        <w:rPr/>
        <w:t xml:space="preserve"> </w:t>
      </w:r>
      <w:r>
        <w:rPr/>
        <w:object>
          <v:shape id="control_shape_2" o:allowincell="t" style="width:44.9pt;height:17.9pt" type="#_x0000_t75"/>
          <w:control r:id="rId6" w:name="Label41111111111111111111111111111111111" w:shapeid="control_shape_2"/>
        </w:object>
      </w:r>
      <w:r>
        <w:rPr/>
        <w:object>
          <v:shape id="control_shape_3" o:allowincell="t" style="width:203.9pt;height:17.9pt" type="#_x0000_t75"/>
          <w:control r:id="rId7" w:name="TextBox51111111111111111111111111111111111" w:shapeid="control_shape_3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96025495" r:id="rId8"/>
        </w:object>
      </w:r>
      <w:r>
        <w:rPr>
          <w:i/>
        </w:rPr>
        <w:object>
          <v:shape id="control_shape_4" o:allowincell="t" style="width:87.65pt;height:17.9pt" type="#_x0000_t75"/>
          <w:control r:id="rId10" w:name="Label1311111111111111111111111111111111111" w:shapeid="control_shape_4"/>
        </w:object>
      </w:r>
      <w:r>
        <w:rPr>
          <w:i/>
        </w:rPr>
        <w:object>
          <v:shape id="control_shape_5" o:allowincell="t" style="width:35.9pt;height:17.9pt" type="#_x0000_t75"/>
          <w:control r:id="rId11" w:name="Label131111111111111111111111121211111111" w:shapeid="control_shape_5"/>
        </w:object>
      </w:r>
      <w:r>
        <w:rPr/>
        <w:t xml:space="preserve"> </w:t>
      </w:r>
      <w:r>
        <w:rPr/>
        <w:object>
          <v:shape id="control_shape_6" o:allowincell="t" style="width:401.9pt;height:17.9pt" type="#_x0000_t75"/>
          <w:control r:id="rId12" w:name="TextBox131111111111111111111111111111111111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object>
          <v:shape id="control_shape_7" o:allowincell="t" style="width:98.9pt;height:17.9pt" type="#_x0000_t75"/>
          <w:control r:id="rId13" w:name="Label1311111111111111111111111211111111111" w:shapeid="control_shape_7"/>
        </w:object>
      </w:r>
      <w:r>
        <w:rPr/>
        <w:t xml:space="preserve">  </w:t>
      </w:r>
      <w:r>
        <w:rPr/>
        <w:object>
          <v:shape id="control_shape_8" o:allowincell="t" style="width:443.9pt;height:17.9pt" type="#_x0000_t75"/>
          <w:control r:id="rId14" w:name="TextBox31111111111111111111111111111111111" w:shapeid="control_shape_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9" o:allowincell="t" style="width:36.65pt;height:17.9pt" type="#_x0000_t75"/>
          <w:control r:id="rId15" w:name="Label51111111111111111111111111111111111" w:shapeid="control_shape_9"/>
        </w:object>
      </w:r>
      <w:r>
        <w:rPr/>
        <w:t xml:space="preserve">  </w:t>
      </w:r>
      <w:r>
        <w:rPr/>
        <w:object>
          <v:shape id="control_shape_10" o:allowincell="t" style="width:263.9pt;height:17.9pt" type="#_x0000_t75"/>
          <w:control r:id="rId16" w:name="TextBox31111111111111111111111112111111111" w:shapeid="control_shape_10"/>
        </w:object>
      </w:r>
      <w:r>
        <w:rPr/>
        <w:t xml:space="preserve">  </w:t>
      </w:r>
      <w:r>
        <w:rPr/>
        <w:object>
          <v:shape id="control_shape_11" o:allowincell="t" style="width:35.15pt;height:17.9pt" type="#_x0000_t75"/>
          <w:control r:id="rId17" w:name="Label61111111111111111111111111111111111" w:shapeid="control_shape_11"/>
        </w:object>
      </w:r>
      <w:r>
        <w:rPr/>
        <w:t xml:space="preserve"> </w:t>
      </w:r>
      <w:r>
        <w:rPr/>
        <w:object>
          <v:shape id="control_shape_12" o:allowincell="t" style="width:71.9pt;height:17.9pt" type="#_x0000_t75"/>
          <w:control r:id="rId18" w:name="TextBox61111111111111111111111111111111111" w:shapeid="control_shape_12"/>
        </w:object>
      </w:r>
      <w:r>
        <w:rPr/>
        <w:t xml:space="preserve">  </w:t>
      </w:r>
      <w:r>
        <w:rPr/>
        <w:object>
          <v:shape id="control_shape_13" o:allowincell="t" style="width:29.9pt;height:17.9pt" type="#_x0000_t75"/>
          <w:control r:id="rId19" w:name="Label71111111111111111111111111111111111" w:shapeid="control_shape_13"/>
        </w:object>
      </w:r>
      <w:r>
        <w:rPr/>
        <w:object>
          <v:shape id="control_shape_14" o:allowincell="t" style="width:92.9pt;height:17.9pt" type="#_x0000_t75"/>
          <w:control r:id="rId20" w:name="TextBox71111111111111111111111111111111111" w:shapeid="control_shape_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5" o:allowincell="t" style="width:32.9pt;height:17.9pt" type="#_x0000_t75"/>
          <w:control r:id="rId21" w:name="Label81111111111111111111111111111111111" w:shapeid="control_shape_15"/>
        </w:object>
      </w:r>
      <w:r>
        <w:rPr/>
        <w:t xml:space="preserve"> </w:t>
      </w:r>
      <w:r>
        <w:rPr/>
        <w:object>
          <v:shape id="control_shape_16" o:allowincell="t" style="width:238.4pt;height:17.9pt" type="#_x0000_t75"/>
          <w:control r:id="rId22" w:name="TextBox81111111111111111111111111111111111" w:shapeid="control_shape_16"/>
        </w:object>
      </w:r>
      <w:r>
        <w:rPr/>
        <w:t xml:space="preserve"> </w:t>
      </w:r>
      <w:r>
        <w:rPr/>
        <w:object>
          <v:shape id="control_shape_17" o:allowincell="t" style="width:71.9pt;height:17.9pt" type="#_x0000_t75"/>
          <w:control r:id="rId23" w:name="Label91111111111111111111111111111111111" w:shapeid="control_shape_17"/>
        </w:object>
      </w:r>
      <w:r>
        <w:rPr/>
        <w:object>
          <v:shape id="control_shape_18" o:allowincell="t" style="width:202.4pt;height:17.9pt" type="#_x0000_t75"/>
          <w:control r:id="rId24" w:name="TextBox91111111111111111111111111111111111" w:shapeid="control_shape_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9" o:allowincell="t" style="width:52.4pt;height:17.9pt" type="#_x0000_t75"/>
          <w:control r:id="rId25" w:name="Label101111111111111111111111111111111111" w:shapeid="control_shape_19"/>
        </w:object>
      </w:r>
      <w:r>
        <w:rPr/>
        <w:t xml:space="preserve"> </w:t>
      </w:r>
      <w:r>
        <w:rPr/>
        <w:object>
          <v:shape id="control_shape_20" o:allowincell="t" style="width:71.9pt;height:17.9pt" type="#_x0000_t75"/>
          <w:control r:id="rId26" w:name="TextBox101111111111111111111111111111111111" w:shapeid="control_shape_20"/>
        </w:object>
      </w:r>
      <w:r>
        <w:rPr/>
        <w:t xml:space="preserve">   </w:t>
      </w:r>
      <w:r>
        <w:rPr/>
        <w:object>
          <v:shape id="control_shape_21" o:allowincell="t" style="width:50.15pt;height:17.9pt" type="#_x0000_t75"/>
          <w:control r:id="rId27" w:name="Label111111111111111111111111111111111111" w:shapeid="control_shape_21"/>
        </w:object>
      </w:r>
      <w:r>
        <w:rPr/>
        <w:object>
          <v:shape id="control_shape_22" o:allowincell="t" style="width:365.9pt;height:17.9pt" type="#_x0000_t75"/>
          <w:control r:id="rId28" w:name="TextBox111111111111111111111111111111111111" w:shapeid="control_shape_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>
          <v:shape id="control_shape_23" o:allowincell="t" style="width:43.4pt;height:17.9pt" type="#_x0000_t75"/>
          <w:control r:id="rId29" w:name="Label121111111111111111111111111111111111" w:shapeid="control_shape_23"/>
        </w:object>
      </w:r>
      <w:r>
        <w:rPr/>
        <w:t xml:space="preserve"> </w:t>
      </w:r>
      <w:r>
        <w:rPr/>
        <w:object>
          <v:shape id="control_shape_24" o:allowincell="t" style="width:503.9pt;height:17.9pt" type="#_x0000_t75"/>
          <w:control r:id="rId30" w:name="TextBox121111111111111111111111111111111111" w:shapeid="control_shape_24"/>
        </w:objec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lease complete the following questions as they apply to your school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</w:rPr>
        <w:t>Section B</w:t>
      </w:r>
      <w:r>
        <w:rPr>
          <w:b/>
        </w:rPr>
        <w:t xml:space="preserve">:  </w:t>
      </w:r>
      <w:r>
        <w:rPr>
          <w:rFonts w:cs="Arial" w:ascii="Arial" w:hAnsi="Arial"/>
          <w:b/>
          <w:i/>
          <w:u w:val="single"/>
        </w:rPr>
        <w:t>Student Enroll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On Thursday, November 2nd, 2017, what was the total number of students enrolled in your school?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400300" cy="374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5pt;mso-wrap-distance-left:9pt;mso-wrap-distance-right:9pt;mso-wrap-distance-top:0pt;mso-wrap-distance-bottom:0pt;margin-top:8.05pt;mso-position-vertical-relative:text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Primary School Enrol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List by grade, sex, and age the number of students who are currently enrolled in your school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ges of students should be calculated as of September 30th, 2017.   P-1 is equivalent to level K3 (3 year olds) and P-2 is equivalent to level K4 (4 year olds).  If you have students enrolled at the pre-primary level who is ages five or above, they should be counted in the kindergarten grad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115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"/>
        <w:gridCol w:w="608"/>
        <w:gridCol w:w="608"/>
        <w:gridCol w:w="573"/>
        <w:gridCol w:w="571"/>
        <w:gridCol w:w="571"/>
        <w:gridCol w:w="571"/>
        <w:gridCol w:w="571"/>
        <w:gridCol w:w="650"/>
        <w:gridCol w:w="649"/>
        <w:gridCol w:w="649"/>
        <w:gridCol w:w="649"/>
        <w:gridCol w:w="638"/>
        <w:gridCol w:w="650"/>
        <w:gridCol w:w="598"/>
        <w:gridCol w:w="732"/>
      </w:tblGrid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  <w:tc>
          <w:tcPr>
            <w:tcW w:w="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x</w:t>
            </w:r>
          </w:p>
        </w:tc>
        <w:tc>
          <w:tcPr>
            <w:tcW w:w="8556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7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7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-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-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Kindergarten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pecial Education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id any of the new entrants to grade one attend preschool?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5_3166761075"/>
      <w:bookmarkStart w:id="1" w:name="__Fieldmark__25_31667610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6_3166761075"/>
      <w:bookmarkStart w:id="3" w:name="__Fieldmark__26_316676107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If yes, complete question 4.  If no, proceed to question 5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Indicate by sex and age the number of </w:t>
      </w:r>
      <w:r>
        <w:rPr>
          <w:rFonts w:cs="Arial" w:ascii="Arial" w:hAnsi="Arial"/>
          <w:b/>
          <w:i/>
          <w:u w:val="single"/>
        </w:rPr>
        <w:t>new</w:t>
      </w:r>
      <w:r>
        <w:rPr>
          <w:rFonts w:cs="Arial" w:ascii="Arial" w:hAnsi="Arial"/>
        </w:rPr>
        <w:t xml:space="preserve"> entrants to Grade One who have attended some form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-primary education or other organized early childhood development programmes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Ages of students should be calculated as of September 30th, 2017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46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x</w:t>
            </w:r>
          </w:p>
        </w:tc>
        <w:tc>
          <w:tcPr>
            <w:tcW w:w="624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Indicate by grade the total number of public school students and private school students who transferred to your school for the current academic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A transfer is any student who was previously enrolled or attended a different school but is now enrolled at your school for the current academic year. This should not include new entrants to your school from your fee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20"/>
        <w:gridCol w:w="90"/>
        <w:gridCol w:w="81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/>
        <w:tc>
          <w:tcPr>
            <w:tcW w:w="19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ype of Transfer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010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ublic Transfers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ivate Transfers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What is the total number of classes/streams per grade?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"/>
        <w:gridCol w:w="1586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9"/>
        <w:gridCol w:w="700"/>
        <w:gridCol w:w="700"/>
      </w:tblGrid>
      <w:tr>
        <w:trPr/>
        <w:tc>
          <w:tcPr>
            <w:tcW w:w="11448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-1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-2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Kindergarten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Were there any repeaters in your school this year?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7_3166761075"/>
      <w:bookmarkStart w:id="5" w:name="__Fieldmark__27_31667610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8_3166761075"/>
      <w:bookmarkStart w:id="7" w:name="__Fieldmark__28_316676107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A repeater is any student who is enrolled in the same grade as the previous year, regardless of which school he/she attended.  If yes, continue to question 8.  If no, proceed to question 10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8.  What is the total number of repeaters enro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400300" cy="374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5pt;mso-wrap-distance-left:9pt;mso-wrap-distance-right:9pt;mso-wrap-distance-top:0pt;mso-wrap-distance-bottom:0pt;margin-top:8.05pt;mso-position-vertical-relative:text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Indicate by grade, sex, and age the number of repeaters enrolled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FF"/>
          <w:sz w:val="22"/>
          <w:szCs w:val="22"/>
        </w:rPr>
        <w:t>Ages of students should be calculated as of September 30th, 2017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617"/>
        <w:gridCol w:w="617"/>
        <w:gridCol w:w="617"/>
        <w:gridCol w:w="617"/>
        <w:gridCol w:w="617"/>
        <w:gridCol w:w="617"/>
        <w:gridCol w:w="649"/>
        <w:gridCol w:w="649"/>
        <w:gridCol w:w="649"/>
        <w:gridCol w:w="649"/>
        <w:gridCol w:w="649"/>
        <w:gridCol w:w="649"/>
        <w:gridCol w:w="649"/>
        <w:gridCol w:w="853"/>
      </w:tblGrid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  <w:tc>
          <w:tcPr>
            <w:tcW w:w="9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x</w:t>
            </w:r>
          </w:p>
        </w:tc>
        <w:tc>
          <w:tcPr>
            <w:tcW w:w="8245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85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How many students were promoted from primary school to secondary school at the close of the previous academic year </w:t>
      </w:r>
      <w:r>
        <w:rPr>
          <w:rFonts w:cs="Arial" w:ascii="Arial" w:hAnsi="Arial"/>
          <w:b/>
          <w:color w:val="0000FF"/>
          <w:sz w:val="20"/>
          <w:szCs w:val="20"/>
        </w:rPr>
        <w:t>(</w:t>
      </w:r>
      <w:r>
        <w:rPr>
          <w:rFonts w:cs="Arial" w:ascii="Arial" w:hAnsi="Arial"/>
          <w:b/>
          <w:i/>
          <w:color w:val="0000FF"/>
          <w:sz w:val="20"/>
          <w:szCs w:val="20"/>
        </w:rPr>
        <w:t>September 2016 – June 2017)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</w:tblGrid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I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Secondary/High School Enrollment</w:t>
      </w:r>
    </w:p>
    <w:p>
      <w:pPr>
        <w:pStyle w:val="Normal"/>
        <w:rPr/>
      </w:pPr>
      <w:r>
        <w:rPr>
          <w:rFonts w:cs="Arial" w:ascii="Arial" w:hAnsi="Arial"/>
        </w:rPr>
        <w:t xml:space="preserve">11.  List by grade, sex, and age the number of students who are currently enrolled at the secondary level? </w:t>
      </w:r>
      <w:r>
        <w:rPr>
          <w:rFonts w:cs="Arial" w:ascii="Arial" w:hAnsi="Arial"/>
          <w:b/>
          <w:i/>
          <w:color w:val="0000FF"/>
          <w:sz w:val="22"/>
          <w:szCs w:val="22"/>
        </w:rPr>
        <w:t>Ages of students should be calculated as of September 30th, 2017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11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8"/>
        <w:gridCol w:w="515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1018"/>
      </w:tblGrid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  <w:tc>
          <w:tcPr>
            <w:tcW w:w="6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x</w:t>
            </w:r>
          </w:p>
        </w:tc>
        <w:tc>
          <w:tcPr>
            <w:tcW w:w="8351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10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2</w:t>
            </w:r>
          </w:p>
        </w:tc>
        <w:tc>
          <w:tcPr>
            <w:tcW w:w="10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ducation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Were there any repeaters in your school this year?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9_3166761075"/>
      <w:bookmarkStart w:id="9" w:name="__Fieldmark__29_31667610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0_3166761075"/>
      <w:bookmarkStart w:id="11" w:name="__Fieldmark__30_3166761075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A repeater is any student who is enrolled in the same grade as the previous year, regardless of which school he/she attended.  If yes, continue to question 13.  If no, proceed to question 15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3.  What is the total number of repeaters enro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400300" cy="374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5pt;mso-wrap-distance-left:9pt;mso-wrap-distance-right:9pt;mso-wrap-distance-top:0pt;mso-wrap-distance-bottom:0pt;margin-top:8.05pt;mso-position-vertical-relative:text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hat is the total number of repeaters by grade, sex and age?  </w:t>
      </w:r>
      <w:r>
        <w:rPr>
          <w:rFonts w:cs="Arial" w:ascii="Arial" w:hAnsi="Arial"/>
          <w:b/>
          <w:i/>
          <w:color w:val="0000FF"/>
          <w:sz w:val="20"/>
          <w:szCs w:val="20"/>
        </w:rPr>
        <w:t>A repeater is any student who is enrolled in the same grade as the previous year, regardless of which school he/she attended.  Ages of students should be calculated as of September 30th, 2011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6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025"/>
      </w:tblGrid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ade</w:t>
            </w:r>
          </w:p>
        </w:tc>
        <w:tc>
          <w:tcPr>
            <w:tcW w:w="7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x</w:t>
            </w:r>
          </w:p>
        </w:tc>
        <w:tc>
          <w:tcPr>
            <w:tcW w:w="8567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10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8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9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2</w:t>
            </w:r>
          </w:p>
        </w:tc>
        <w:tc>
          <w:tcPr>
            <w:tcW w:w="10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How many students attained the Bahamas High School Diploma (BHSD) at the end of the previous academic ye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(September 2016 – June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1"/>
        <w:gridCol w:w="1010"/>
      </w:tblGrid>
      <w:tr>
        <w:trPr/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Section C:  </w:t>
      </w:r>
      <w:r>
        <w:rPr>
          <w:rFonts w:cs="Arial" w:ascii="Arial" w:hAnsi="Arial"/>
          <w:b/>
          <w:u w:val="single"/>
        </w:rPr>
        <w:t>Student Enrollment and Teacher Information by Subjec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Indicate by grade and sex the number of students enrolled in each subject offered at your school?</w:t>
      </w:r>
      <w:r>
        <w:rPr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Subjects that are not included in the list can be added at the end of this table.  (Please complete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ALL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parts of this question as it relates to your school.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816090" cy="1049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828"/>
                              <w:gridCol w:w="1080"/>
                              <w:gridCol w:w="820"/>
                              <w:gridCol w:w="806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7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826.35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7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828"/>
                        <w:gridCol w:w="1080"/>
                        <w:gridCol w:w="820"/>
                        <w:gridCol w:w="806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7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546850" cy="104317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43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828"/>
                              <w:gridCol w:w="894"/>
                              <w:gridCol w:w="820"/>
                              <w:gridCol w:w="806"/>
                              <w:gridCol w:w="8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8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21.4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828"/>
                        <w:gridCol w:w="894"/>
                        <w:gridCol w:w="820"/>
                        <w:gridCol w:w="806"/>
                        <w:gridCol w:w="8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8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747510" cy="104317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3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975"/>
                              <w:gridCol w:w="894"/>
                              <w:gridCol w:w="820"/>
                              <w:gridCol w:w="975"/>
                              <w:gridCol w:w="8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9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821.4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6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975"/>
                        <w:gridCol w:w="894"/>
                        <w:gridCol w:w="820"/>
                        <w:gridCol w:w="975"/>
                        <w:gridCol w:w="8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9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546850" cy="104317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43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828"/>
                              <w:gridCol w:w="894"/>
                              <w:gridCol w:w="820"/>
                              <w:gridCol w:w="806"/>
                              <w:gridCol w:w="8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1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21.4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828"/>
                        <w:gridCol w:w="894"/>
                        <w:gridCol w:w="820"/>
                        <w:gridCol w:w="806"/>
                        <w:gridCol w:w="8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1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747510" cy="104317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43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975"/>
                              <w:gridCol w:w="894"/>
                              <w:gridCol w:w="820"/>
                              <w:gridCol w:w="975"/>
                              <w:gridCol w:w="8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11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821.4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6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975"/>
                        <w:gridCol w:w="894"/>
                        <w:gridCol w:w="820"/>
                        <w:gridCol w:w="975"/>
                        <w:gridCol w:w="8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11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paragraph">
                  <wp:posOffset>34290</wp:posOffset>
                </wp:positionV>
                <wp:extent cx="6546850" cy="104317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43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20"/>
                              <w:gridCol w:w="1220"/>
                              <w:gridCol w:w="800"/>
                              <w:gridCol w:w="828"/>
                              <w:gridCol w:w="894"/>
                              <w:gridCol w:w="820"/>
                              <w:gridCol w:w="806"/>
                              <w:gridCol w:w="8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# of Classes</w:t>
                                    <w:br/>
                                    <w:t>/Stream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Grade 12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cultu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 &amp; Desig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 Mecha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Keeping &amp; Accoun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ry &amp; Joine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thing Construction &amp; Cra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ned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metolog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ical Insta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y Lif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&amp; Nutri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al Communication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&amp; Family Life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e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utical Scie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Procedur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/Resour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igious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han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Draw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ism &amp; Hospitality Stud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writ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in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21.4pt;mso-wrap-distance-left:9pt;mso-wrap-distance-right:9pt;mso-wrap-distance-top:0pt;mso-wrap-distance-bottom:0pt;margin-top:2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20"/>
                        <w:gridCol w:w="1220"/>
                        <w:gridCol w:w="800"/>
                        <w:gridCol w:w="828"/>
                        <w:gridCol w:w="894"/>
                        <w:gridCol w:w="820"/>
                        <w:gridCol w:w="806"/>
                        <w:gridCol w:w="8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# of Classes</w:t>
                              <w:br/>
                              <w:t>/Streams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eacher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Grade 12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cultu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 &amp; Desig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 Mecha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Keeping &amp; Accoun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ry &amp; Joine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thing Construction &amp; Cra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ned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metolog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ical Insta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Lif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&amp; Nutri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al Communication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&amp; Family Life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tical Scie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Procedur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/Resour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igious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han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Draw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ism &amp; Hospitality Stud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writ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in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1"/>
          <w:footerReference w:type="first" r:id="rId32"/>
          <w:type w:val="nextPage"/>
          <w:pgSz w:w="12240" w:h="20160"/>
          <w:pgMar w:left="576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Section D:  </w:t>
      </w:r>
      <w:r>
        <w:rPr>
          <w:rFonts w:cs="Arial" w:ascii="Arial" w:hAnsi="Arial"/>
          <w:b/>
          <w:u w:val="single"/>
        </w:rPr>
        <w:t>Special Education Enrollmen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17. </w:t>
      </w:r>
      <w:r>
        <w:rPr>
          <w:rFonts w:cs="Arial" w:ascii="Arial" w:hAnsi="Arial"/>
        </w:rPr>
        <w:t xml:space="preserve"> Indicate the number students enrolled by type of disability, age, and sex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Ages of students should be calculated as of September 30th, 2017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178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7"/>
      </w:tblGrid>
      <w:tr>
        <w:trPr/>
        <w:tc>
          <w:tcPr>
            <w:tcW w:w="25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ype of Disability</w:t>
            </w:r>
          </w:p>
        </w:tc>
        <w:tc>
          <w:tcPr>
            <w:tcW w:w="14376" w:type="dxa"/>
            <w:gridSpan w:val="2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89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8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8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m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rger’s Syndrome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Dela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f – Blindness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Emotional Disturbance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Impairment (Including Deafness)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 Mental Retardation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 Mental Retardation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ound Mental Retardation 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Disabilities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pedic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bral Pals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Learning Disabilit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/Language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ic Brain Injur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Impaired or Blind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Health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78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7"/>
      </w:tblGrid>
      <w:tr>
        <w:trPr/>
        <w:tc>
          <w:tcPr>
            <w:tcW w:w="25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ype of Disability</w:t>
            </w:r>
          </w:p>
        </w:tc>
        <w:tc>
          <w:tcPr>
            <w:tcW w:w="14376" w:type="dxa"/>
            <w:gridSpan w:val="2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ge</w:t>
            </w:r>
          </w:p>
        </w:tc>
        <w:tc>
          <w:tcPr>
            <w:tcW w:w="89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</w:t>
            </w:r>
          </w:p>
        </w:tc>
        <w:tc>
          <w:tcPr>
            <w:tcW w:w="8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m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rger’s Syndrome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Dela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f – Blindness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Emotional Disturbance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Impairment (Including Deafness)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 Mental Retardation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 Mental Retardation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ound Mental Retardation 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Disabilities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pedic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bral Pals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Learning Disabilit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/Language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ic Brain Injury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Impaired or Blind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Health Impairment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20160" w:h="12240"/>
          <w:pgMar w:left="432" w:right="677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Section E:  </w:t>
      </w:r>
      <w:r>
        <w:rPr>
          <w:rFonts w:cs="Arial" w:ascii="Arial" w:hAnsi="Arial"/>
          <w:b/>
          <w:i/>
          <w:u w:val="single"/>
        </w:rPr>
        <w:t>Staff Inform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8. On Thursday, November 2nd, 2017, what was the total number of teachers in your school?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425575</wp:posOffset>
                </wp:positionH>
                <wp:positionV relativeFrom="paragraph">
                  <wp:posOffset>143510</wp:posOffset>
                </wp:positionV>
                <wp:extent cx="2400300" cy="3740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5pt;mso-wrap-distance-left:9pt;mso-wrap-distance-right:9pt;mso-wrap-distance-top:0pt;mso-wrap-distance-bottom:0pt;margin-top:11.3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Administrators and Guidance Counselors are not to be counted as classroom teachers.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An administrator is only counted if he/she teaches in the classroom.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9. On Thursday, November 2nd, 2017, what was the total number of administrators in your school?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463675</wp:posOffset>
                </wp:positionH>
                <wp:positionV relativeFrom="paragraph">
                  <wp:posOffset>149860</wp:posOffset>
                </wp:positionV>
                <wp:extent cx="2400300" cy="3740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5pt;mso-wrap-distance-left:9pt;mso-wrap-distance-right:9pt;mso-wrap-distance-top:0pt;mso-wrap-distance-bottom:0pt;margin-top:11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If an administrator is counted as a classroom teacher then he/she is not to be counted as an administrator.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</w:rPr>
        <w:t>20.  How many teachers’ aides are employed by your school at the preschool level and in special education cla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368425</wp:posOffset>
                </wp:positionH>
                <wp:positionV relativeFrom="paragraph">
                  <wp:posOffset>40005</wp:posOffset>
                </wp:positionV>
                <wp:extent cx="4686300" cy="5346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240"/>
                              <w:gridCol w:w="1180"/>
                              <w:gridCol w:w="1340"/>
                              <w:gridCol w:w="1223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reschool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pecial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1pt;mso-wrap-distance-left:9pt;mso-wrap-distance-right:9pt;mso-wrap-distance-top:0pt;mso-wrap-distance-bottom:0pt;margin-top:3.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240"/>
                        <w:gridCol w:w="1180"/>
                        <w:gridCol w:w="1340"/>
                        <w:gridCol w:w="1223"/>
                        <w:gridCol w:w="1117"/>
                      </w:tblGrid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Preschool 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pecial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1.  Indicate the number of teachers employed by your school who are Bahamians or Non-Bahamia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1"/>
        <w:gridCol w:w="1029"/>
        <w:gridCol w:w="1430"/>
        <w:gridCol w:w="1219"/>
        <w:gridCol w:w="1131"/>
      </w:tblGrid>
      <w:tr>
        <w:trPr/>
        <w:tc>
          <w:tcPr>
            <w:tcW w:w="36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hamians</w:t>
            </w:r>
          </w:p>
        </w:tc>
        <w:tc>
          <w:tcPr>
            <w:tcW w:w="37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on-Bahamians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166370</wp:posOffset>
                </wp:positionV>
                <wp:extent cx="32385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2.15pt;margin-top:13.1pt;width:25.45pt;height:12.45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1205</wp:posOffset>
                </wp:positionH>
                <wp:positionV relativeFrom="paragraph">
                  <wp:posOffset>166370</wp:posOffset>
                </wp:positionV>
                <wp:extent cx="323850" cy="15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9.15pt;margin-top:13.1pt;width:25.45pt;height:12.45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2. Are there any itinerant teacher(s) at your school?</w:t>
        <w:tab/>
        <w:tab/>
        <w:t xml:space="preserve">   No               Ye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An itinerant teacher is one who provides instruction at multiple schools in an area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If the answer to question 22, is no, proceed to question 24. The school where the itinerant teacher spends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ost of his/her time is the one who should record the teacher.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3. How many itinerant teacher(s) do you have teaching at your school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1"/>
        <w:gridCol w:w="1029"/>
        <w:gridCol w:w="1430"/>
        <w:gridCol w:w="1219"/>
        <w:gridCol w:w="1131"/>
      </w:tblGrid>
      <w:tr>
        <w:trPr/>
        <w:tc>
          <w:tcPr>
            <w:tcW w:w="36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hamians</w:t>
            </w:r>
          </w:p>
        </w:tc>
        <w:tc>
          <w:tcPr>
            <w:tcW w:w="37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on-Bahamians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3430</wp:posOffset>
                </wp:positionH>
                <wp:positionV relativeFrom="paragraph">
                  <wp:posOffset>5080</wp:posOffset>
                </wp:positionV>
                <wp:extent cx="32385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0.9pt;margin-top:0.4pt;width:25.45pt;height:12.45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2680</wp:posOffset>
                </wp:positionH>
                <wp:positionV relativeFrom="paragraph">
                  <wp:posOffset>5080</wp:posOffset>
                </wp:positionV>
                <wp:extent cx="32385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8.4pt;margin-top:0.4pt;width:25.45pt;height:12.45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4. Are there any supply teacher(s) at your school? </w:t>
        <w:tab/>
        <w:tab/>
        <w:t xml:space="preserve">   No       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A supply teacher is one who has retired and is working part time at the school.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If the answer to question 24, is no, proceed to question 26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. How many supply teacher(s) do you have teaching at your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1"/>
        <w:gridCol w:w="1029"/>
        <w:gridCol w:w="1430"/>
        <w:gridCol w:w="1219"/>
        <w:gridCol w:w="1131"/>
      </w:tblGrid>
      <w:tr>
        <w:trPr/>
        <w:tc>
          <w:tcPr>
            <w:tcW w:w="36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hamians</w:t>
            </w:r>
          </w:p>
        </w:tc>
        <w:tc>
          <w:tcPr>
            <w:tcW w:w="37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on-Bahamians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s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s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</w:rPr>
        <w:t xml:space="preserve">26. How many classroom teachers and/or school administrators </w:t>
      </w:r>
      <w:r>
        <w:rPr>
          <w:rFonts w:cs="Arial" w:ascii="Arial" w:hAnsi="Arial"/>
          <w:i/>
          <w:u w:val="single"/>
        </w:rPr>
        <w:t>primarily</w:t>
      </w:r>
      <w:r>
        <w:rPr>
          <w:rFonts w:cs="Arial" w:ascii="Arial" w:hAnsi="Arial"/>
        </w:rPr>
        <w:t xml:space="preserve"> operate at the following levels?  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Each teacher should be counted at only one educational level.  In some cases, discretion should be used to determine the educational level 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taught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most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by a particular teacher.  Please note that the totals in this table should represent the total number of teaching professionals in 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your school excluding guidance counselors, librarians, and teacher’s aides.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10484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91"/>
        <w:gridCol w:w="891"/>
        <w:gridCol w:w="891"/>
        <w:gridCol w:w="891"/>
        <w:gridCol w:w="891"/>
        <w:gridCol w:w="988"/>
        <w:gridCol w:w="1484"/>
      </w:tblGrid>
      <w:tr>
        <w:trPr/>
        <w:tc>
          <w:tcPr>
            <w:tcW w:w="35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ducational Levels</w:t>
            </w:r>
          </w:p>
        </w:tc>
        <w:tc>
          <w:tcPr>
            <w:tcW w:w="267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room Teachers</w:t>
            </w:r>
          </w:p>
        </w:tc>
        <w:tc>
          <w:tcPr>
            <w:tcW w:w="2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chool Administrators</w:t>
            </w:r>
          </w:p>
        </w:tc>
        <w:tc>
          <w:tcPr>
            <w:tcW w:w="14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chool 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ry 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Secondary (Grades 7-9)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Secondary (Grades 10-12)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ducation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7.  Indicate by sex the number of classroom teachers and school administrators, their highest academic qualification and whether or not they have teacher training?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T.C. is a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Teacher’s Certificate, or equivalent as specified by the National Equivalency Committee - Ministry of Education. A.C. is an Auxiliary Certification.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N.T. is a teacher without a teacher’s certificate or Auxiliary Certification. Please note that the totals in this table should be equal to the totals in the table above.  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lso note that this table excludes guidance counselors, librarians, and teacher’s aid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476375</wp:posOffset>
                </wp:positionH>
                <wp:positionV relativeFrom="paragraph">
                  <wp:posOffset>529590</wp:posOffset>
                </wp:positionV>
                <wp:extent cx="8069580" cy="274637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18"/>
                              <w:gridCol w:w="72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83"/>
                              <w:gridCol w:w="757"/>
                              <w:gridCol w:w="720"/>
                              <w:gridCol w:w="720"/>
                              <w:gridCol w:w="681"/>
                              <w:gridCol w:w="75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Classroom Teachers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chool Administrator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igh School Diplom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ploma in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ploma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ociate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ociates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helor’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helors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ter’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ters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torate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torate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6.25pt;mso-wrap-distance-left:9pt;mso-wrap-distance-right:9pt;mso-wrap-distance-top:0pt;mso-wrap-distance-bottom:0pt;margin-top:41.7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18"/>
                        <w:gridCol w:w="72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83"/>
                        <w:gridCol w:w="757"/>
                        <w:gridCol w:w="720"/>
                        <w:gridCol w:w="720"/>
                        <w:gridCol w:w="681"/>
                        <w:gridCol w:w="75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Classroom Teachers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chool Administrators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gh School Diplom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ploma in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ploma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e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es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helor’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helors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’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s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torate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torate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8.  Indicate by sex, the number of guidance counselors and librarians, their highest academic qualification, and whether or not they have teacher train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692275</wp:posOffset>
                </wp:positionH>
                <wp:positionV relativeFrom="paragraph">
                  <wp:posOffset>19685</wp:posOffset>
                </wp:positionV>
                <wp:extent cx="8641080" cy="274637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18"/>
                              <w:gridCol w:w="72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83"/>
                              <w:gridCol w:w="757"/>
                              <w:gridCol w:w="720"/>
                              <w:gridCol w:w="720"/>
                              <w:gridCol w:w="681"/>
                              <w:gridCol w:w="75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uidance Counselors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ibrarian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.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A.C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N.T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igh School Diplom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ploma in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ploma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ociate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ociates Degree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helor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helors Degree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ters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ters Degree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torate Degre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torate Degree in Special Educatio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16.25pt;mso-wrap-distance-left:9pt;mso-wrap-distance-right:9pt;mso-wrap-distance-top:0pt;mso-wrap-distance-bottom:0pt;margin-top:1.5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718"/>
                        <w:gridCol w:w="72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83"/>
                        <w:gridCol w:w="757"/>
                        <w:gridCol w:w="720"/>
                        <w:gridCol w:w="720"/>
                        <w:gridCol w:w="681"/>
                        <w:gridCol w:w="75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uidance Counselors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Librarians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.C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N.T.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gh School Diplom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ploma in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ploma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e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es Degree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helor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helors Degree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s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s Degree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torate Degre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torate Degree in Special Educatio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Completed By: </w:t>
        <w:tab/>
        <w:t>__________________________________________     Job Title:  ___________________________________</w:t>
      </w:r>
    </w:p>
    <w:p>
      <w:pPr>
        <w:pStyle w:val="Normal"/>
        <w:ind w:left="5760" w:firstLine="72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Please Print)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ignature:</w:t>
        <w:tab/>
        <w:tab/>
        <w:t>__________________________________________    Date: _______________________________________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Thank you for your participation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footerReference w:type="default" r:id="rId35"/>
      <w:footerReference w:type="first" r:id="rId36"/>
      <w:type w:val="nextPage"/>
      <w:pgSz w:orient="landscape" w:w="20160" w:h="12240"/>
      <w:pgMar w:left="432" w:right="677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 xml:space="preserve">Page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PAGE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6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 xml:space="preserve"> of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NUMPAGES \* ARABIC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12</w:t>
    </w:r>
    <w:r>
      <w:rPr>
        <w:sz w:val="20"/>
        <w:i/>
        <w:szCs w:val="20"/>
        <w:color w:val="999999"/>
      </w:rPr>
      <w:fldChar w:fldCharType="end"/>
    </w:r>
  </w:p>
  <w:p>
    <w:pPr>
      <w:pStyle w:val="Footer"/>
      <w:jc w:val="right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2011 STATS Questionna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999999"/>
        <w:sz w:val="20"/>
        <w:szCs w:val="20"/>
      </w:rPr>
      <w:t xml:space="preserve">Page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PAGE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8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 xml:space="preserve"> of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NUMPAGES \* ARABIC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12</w:t>
    </w:r>
    <w:r>
      <w:rPr>
        <w:sz w:val="20"/>
        <w:i/>
        <w:szCs w:val="20"/>
        <w:color w:val="999999"/>
      </w:rPr>
      <w:fldChar w:fldCharType="end"/>
    </w:r>
  </w:p>
  <w:p>
    <w:pPr>
      <w:pStyle w:val="Footer"/>
      <w:jc w:val="right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2011 STATS Questionnai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999999"/>
        <w:sz w:val="20"/>
        <w:szCs w:val="20"/>
      </w:rPr>
      <w:t xml:space="preserve">Page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PAGE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12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 xml:space="preserve"> of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NUMPAGES \* ARABIC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12</w:t>
    </w:r>
    <w:r>
      <w:rPr>
        <w:sz w:val="20"/>
        <w:i/>
        <w:szCs w:val="20"/>
        <w:color w:val="999999"/>
      </w:rPr>
      <w:fldChar w:fldCharType="end"/>
    </w:r>
  </w:p>
  <w:p>
    <w:pPr>
      <w:pStyle w:val="Footer"/>
      <w:jc w:val="right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2011 STATS Questionnair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agetext1">
    <w:name w:val="pagetext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13:00Z</dcterms:created>
  <dc:creator>trahming</dc:creator>
  <dc:description/>
  <cp:keywords/>
  <dc:language>en-US</dc:language>
  <cp:lastModifiedBy>User01</cp:lastModifiedBy>
  <cp:lastPrinted>2011-10-25T12:28:00Z</cp:lastPrinted>
  <dcterms:modified xsi:type="dcterms:W3CDTF">2017-10-04T15:43:00Z</dcterms:modified>
  <cp:revision>6</cp:revision>
  <dc:subject/>
  <dc:title> </dc:title>
</cp:coreProperties>
</file>